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50800</wp:posOffset>
            </wp:positionV>
            <wp:extent cx="5802630" cy="77336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7780</wp:posOffset>
            </wp:positionV>
            <wp:extent cx="5656580" cy="75380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102870</wp:posOffset>
            </wp:positionV>
            <wp:extent cx="5629910" cy="75031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48895</wp:posOffset>
            </wp:positionV>
            <wp:extent cx="5271770" cy="70262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-148590</wp:posOffset>
            </wp:positionV>
            <wp:extent cx="5561330" cy="741172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246380</wp:posOffset>
            </wp:positionV>
            <wp:extent cx="5447030" cy="725868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4:01Z</dcterms:created>
  <dc:creator>Administrator</dc:creator>
  <dc:description/>
  <dc:language>en-US</dc:language>
  <cp:lastModifiedBy>Administrator</cp:lastModifiedBy>
  <dcterms:modified xsi:type="dcterms:W3CDTF">2023-02-28T04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F4504E8C44A5F8F720A2F489D53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